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/>
        <w:t>АНКЕТА ДЛЯ РЕГИСТРАЦИИ НА ПРАКТИЧЕСКИЙ СЕМИНАР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5"/>
        <w:gridCol w:w="54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минар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семинар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Ф.И.О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.И.О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Ф.И.О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Ф.И.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 (краткое)+ИНН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          (с индексом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дата оп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куратор- Касимова Людмила Вадимовна, 8(916)836-70-72, 8(965)186-78-3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User</dc:creator>
  <dc:description/>
  <cp:keywords/>
  <dc:language>en-US</dc:language>
  <cp:lastModifiedBy>Operator</cp:lastModifiedBy>
  <dcterms:modified xsi:type="dcterms:W3CDTF">2023-05-15T10:04:00Z</dcterms:modified>
  <cp:revision>19</cp:revision>
  <dc:subject/>
  <dc:title>АНКЕТА ДЛЯ РЕГИСТРАЦИИ НА КОНФЕРЕНЦИЮ</dc:title>
</cp:coreProperties>
</file>